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039-4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Галиулиной Л.Е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в 12 часов 31 минуту находясь по адресу: *, Галиулина Л.Е. осуществила заведомо ложный вызов полиции, а именно осуществила звонок в дежурную часть ОМВД России по Советскому району сообщив, что её избивает *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Галиулина Л.Е. </w:t>
      </w:r>
      <w:r>
        <w:rPr>
          <w:rFonts w:eastAsia="Calibri"/>
          <w:sz w:val="28"/>
          <w:szCs w:val="28"/>
        </w:rPr>
        <w:t xml:space="preserve">не явилась, </w:t>
      </w:r>
      <w:r>
        <w:rPr>
          <w:sz w:val="28"/>
          <w:szCs w:val="28"/>
        </w:rPr>
        <w:t xml:space="preserve">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Галиулиной Л.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Галиулиной Л.Е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6537/2874 от 26 декабря 2024 года, согласно которому 26 декабря 2024 года в 12 часов 31 минуту находясь по адресу: * Галиулина Л.Е. осуществила заведомо ложный вызов полиции, а именно осуществила звонок в дежурную часть ОМВД России по Советскому району сообщив, что ее избивает *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Галиулиной Л.Е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И.Н. от 26 декабря 2024 года, согласно которому 26 декабря 2024 года в 12 часов 31 минуту поступило сообщение от диспетчера ЕДДС С.В. о том, что позвонила женщина, пьяная, ее избивает * по адресу: *;</w:t>
      </w:r>
    </w:p>
    <w:p>
      <w:pPr>
        <w:pStyle w:val="21"/>
        <w:ind w:firstLine="709"/>
        <w:rPr/>
      </w:pPr>
      <w:r>
        <w:rPr>
          <w:sz w:val="28"/>
          <w:szCs w:val="28"/>
        </w:rPr>
        <w:t>- объяснением Галиулиной Л.Е. от 26 декабря 2024 года, в котором последняя пояснила, что 26 декабря 2024 года она находилась по адресу: *, где распивала спиртные напитки.  Так как у нее не было денег уехать из гостей, она позвонила в полицию и сообщила, что ее избивает *, для того чтобы сотрудники полиции смогли ее увезти домой. Каких-либо противоправных действий в отношении нее никто не соверша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К.В. от 26 декабря 2024 года о выявл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Галиулиной Л.Е. заведомо ложного вызова полиции, нашел подтверждение в судебном заседании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лиулиной Л.Е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</w:t>
      </w:r>
      <w:r>
        <w:rPr>
          <w:sz w:val="28"/>
          <w:szCs w:val="28"/>
        </w:rPr>
        <w:t xml:space="preserve">Галиулина Л.Е. </w:t>
      </w:r>
      <w:r>
        <w:rPr>
          <w:color w:val="000000"/>
          <w:sz w:val="28"/>
          <w:szCs w:val="28"/>
        </w:rPr>
        <w:t xml:space="preserve">ранее привлекалась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 против порядка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алиулиной Л.Е., которая ранее привлекалась к административной ответственности за совершение аналогичных административных правонарушений, однако, должных выводов для себя не сделала, продолжая противоправное поведение, ее имущественное положение, отсутствие обстоятельств смягчающих и наличие обстоятельства отягчающего административную ответственность, мировой судья приходит к выводу о необходимости назначения Галиулиной Л.Е. наказания в виде административного штрафа в макс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лиулину Л.Е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182519112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